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185-2203/20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86MS0054-01-2025-005784-39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матова А.Т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матова Азиза Тажихужа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 xml:space="preserve"> гражданина </w:t>
      </w:r>
      <w:r>
        <w:rPr>
          <w:sz w:val="28"/>
          <w:szCs w:val="28"/>
        </w:rPr>
        <w:t xml:space="preserve">Российской Федерации,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регистрированного </w:t>
      </w:r>
      <w:r>
        <w:rPr>
          <w:sz w:val="28"/>
          <w:szCs w:val="28"/>
        </w:rPr>
        <w:t xml:space="preserve">и проживающего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>ХМАО-Югра, 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.08.2025 в 10 час 25 мин около дома 1 по ул.Ташкентская в г.Нягани, Маматов А.Т.,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в нарушении пункта 2.3.1. Правил дорожного движения Российской Федерации, без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аматов А.Т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матова А.Т., исследова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. </w:t>
      </w:r>
      <w:r>
        <w:rPr>
          <w:sz w:val="28"/>
          <w:szCs w:val="28"/>
        </w:rPr>
        <w:t xml:space="preserve">Ж.2 Требований </w:t>
      </w:r>
      <w:r>
        <w:rPr>
          <w:sz w:val="28"/>
          <w:szCs w:val="28"/>
          <w:shd w:fill="FFFFFF" w:val="clear"/>
        </w:rPr>
        <w:t>к установке государственных регистрационных знаков на транспортных 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СТ Р 50577-2018 «Знаки государственные регистрационные транспортных средств. Типы и основные размеры. Технические требования» </w:t>
      </w:r>
      <w:r>
        <w:rPr>
          <w:sz w:val="28"/>
          <w:szCs w:val="28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 Передний регистрационный знак должен устанавливаться, как правило, по оси симметрии транспортного сред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16.08.2025 в 10 час 25 мин около дома 1 по ул.Ташкентская в г.Нягани, Маматов А.Т., управлял транспортным средством </w:t>
      </w:r>
      <w:r>
        <w:rPr>
          <w:color w:val="000000"/>
          <w:sz w:val="28"/>
          <w:szCs w:val="28"/>
        </w:rPr>
        <w:t>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нарушении пункта 2.3.1. Правил дорожного движения Российской Федерации, без государственных регистрационных знак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Маматова А.Т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696729 об административном правонарушении от 16.08.2025, в котором указаны обстоятельства совершения Маматовым А.Т. 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Маматову А.Т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без государственных регистрационных знак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арточкой операции с ВУ на Маматова А.Т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Маматова А.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Маматова А.Т. 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аматову А.Т., мировой судья учитывает характер и обстоятельства совершенного правонарушени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Маматовым А.Т. своей вины, наличие на иждивении несовершеннолетних детей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Маматову А.Т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атова Азиза Тажихужа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4466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